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D9: General Mandate 2018 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6 Apr 2018, Song Da No 9 Joint Stock Company announced the General Mandate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following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Operation results of 2017, audited financial statement 2017 and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 Operation results of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746,455 billion dongs/ 835,519 billion dongs, equivalent to 89.34% of the pla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50,924 billion dongs/ 50 billion dongs, equivalent to 101.85% of the pla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cted dividend payment ratio: 10%, equivalent to 100% of the pla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2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Main indicator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duction: 905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venue: 931,908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before tax: 50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rate (expected): 10%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. Investment plan 2018: 438,524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Investment in production expansion: 351,422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Enhancement of construction equipment: 87,102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Operation report of Board of Directors in 2017; operation plan of Board of Directors i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Operation report of Supervisory Board in 2017; operation plan of Supervisory Board i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Plan on profit distribution and dividend payment in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VND 50,924,267,383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rporate income tax: VND 8,768,828,50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VND 42,329,449,326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stment Development Fund 8% of profit: VND 3,386,355,946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stment Development Fund 10% of profit: VND 4,232,944,933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10% (80.9% of profit): VND 34,234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: 10%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tained profit: VND 376,596,44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Salary, remuneration for Board of Directors, Supervisory Board and secretary in 2017; plan on salary, remuneration for Board of Directors, Supervisory Board and secretary i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1 Salary, remuneration for Board of Directors, Supervisory Board and secretary in 2017: VND 958,188,000</w:t>
      </w:r>
    </w:p>
    <w:p>
      <w:pPr>
        <w:pStyle w:val="Normal"/>
        <w:spacing w:lineRule="auto" w:line="360" w:before="120" w:after="0"/>
        <w:rPr/>
      </w:pPr>
      <w:r>
        <w:rPr/>
        <w:t>5.2 Salary, remuneration for Board of Directors, Supervisory Board and secretary in 2018: VN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62"/>
        <w:gridCol w:w="2311"/>
        <w:gridCol w:w="231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uneration/ month (VND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ary/ month (VND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airman of Board of Directors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ead of Supervisory Board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mber of Board of Directors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mber of Supervisory Board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cretar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Selecting A&amp;C Auditing and Consulting Co., Ltd to audit financial statement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Approve amended Charte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Approve corporate governance regulation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9. Authorizing Board of Directors to approve the signature of contracts with persons prescribed in Article 162.1 of Enterprise Law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. Dismissing Mr. Le Cong Tinh from Board of Directo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.  Dismissing Ms. Nguyen Thi Le Hang from Supervisory Board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12. Appointing Ms. Cong Thi Thanh Huyen as independent member of Board of Directors, Ms. Vu Thi Minh Nguyet to as member of Supervisory Board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General Mandate took effect from 26 Apr 2018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9:42:00Z</dcterms:created>
  <dc:creator>SON HAI</dc:creator>
  <dc:description/>
  <cp:keywords/>
  <dc:language>en-US</dc:language>
  <cp:lastModifiedBy>Tung Nguyen</cp:lastModifiedBy>
  <dcterms:modified xsi:type="dcterms:W3CDTF">2018-05-07T07:26:00Z</dcterms:modified>
  <cp:revision>29</cp:revision>
  <dc:subject/>
  <dc:title>LO5: General Mandate 2016</dc:title>
</cp:coreProperties>
</file>